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8, площадью 17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Косяково, с разрешенным использованием ИЖС и ЛПХ, жилого дома с кадастровым номером 69:16:0190401:116, площадью 21.8 кв.м., расположенного по адресу: Тверская область, Краснохолмский район,д.Косяково,д.18,в качестве правообладателя, владеющего данными объектами на праве собственности, выявлен Меркушин Иван Виктор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есто рождения: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являющийся наследником после смерти Верещагиной Анны Яковлевны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Меркушина Ивана Викторовича на указанные в пункте 1 настоящего постановления объекты подтверждается справкой от нотариуса Краснохолмского нотариального округа Тверской области Бадеева В.Г о  принятии наследства от 26.08.2024 года №196, право наследодателя подтверждается  свидетельством на право собственности на землю, бессрочного (постоянного) пользования землей №220 от 27.09.1992, выданного Администрацией Барбинского сельского совета, регистрационным удостоверением от 20.06.1988 года, выданного Бюро техническ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ов, указанных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4T09:00:00Z</cp:lastPrinted>
  <dcterms:modified xsi:type="dcterms:W3CDTF">2024-12-23T06:30:00Z</dcterms:modified>
  <cp:revision>17</cp:revision>
  <dc:subject/>
  <dc:title>             </dc:title>
</cp:coreProperties>
</file>